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Patch.doc                                     virus check: 56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9  Greg Cunn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ive Peripherals &amp;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January 1, 1989, the popular disk utility program 'DiskMas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a problem. It would display any date after Dec 31 1988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 99,9999. Although all files were date stamped correctly,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noying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Patch will correct this problem on all version 1.0 DiskMast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oth DiskMaster and DatePatch to RAM: (yes, use Diskm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CLI and CD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to the CLI, 'DatePatch' and press [RETUR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 It will only take a second. Go ahead and run RAM:Disk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ure that the patch worked. Now copy the patched DiskMast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or hard disk to use next time. I would recomment that you labe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version of DiskMaster and keep it in a safe place (just in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y Broth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 of Technical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ive Peripherals &amp;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4 Kalamath Street, Denver, CO 80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(303) 825-4144  BBS (303) 469-87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